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b/>
          <w:b/>
          <w:bCs/>
          <w:sz w:val="44"/>
          <w:szCs w:val="44"/>
        </w:rPr>
      </w:pPr>
      <w:r>
        <w:rPr>
          <w:rFonts w:ascii="方正小标宋简体" w:hAnsi="方正小标宋简体" w:cs="黑体" w:eastAsia="方正小标宋简体"/>
          <w:b/>
          <w:bCs/>
          <w:sz w:val="44"/>
          <w:szCs w:val="44"/>
        </w:rPr>
        <w:t>县级消防救援机构权责清单三级四同参考目录（行政处罚）</w:t>
      </w:r>
    </w:p>
    <w:p>
      <w:pPr>
        <w:pStyle w:val="Normal"/>
        <w:spacing w:lineRule="exact" w:line="600"/>
        <w:jc w:val="center"/>
        <w:rPr>
          <w:rFonts w:ascii="长城小标宋体;方正小标宋_GBK" w:hAnsi="长城小标宋体;方正小标宋_GBK" w:eastAsia="长城小标宋体;方正小标宋_GBK" w:cs="长城小标宋体;方正小标宋_GBK"/>
          <w:b/>
          <w:b/>
          <w:bCs/>
          <w:sz w:val="44"/>
          <w:szCs w:val="21"/>
        </w:rPr>
      </w:pPr>
      <w:r>
        <w:rPr>
          <w:rFonts w:eastAsia="长城小标宋体;方正小标宋_GBK" w:cs="长城小标宋体;方正小标宋_GBK" w:ascii="长城小标宋体;方正小标宋_GBK" w:hAnsi="长城小标宋体;方正小标宋_GBK"/>
          <w:b/>
          <w:bCs/>
          <w:sz w:val="44"/>
          <w:szCs w:val="21"/>
        </w:rPr>
      </w:r>
    </w:p>
    <w:tbl>
      <w:tblPr>
        <w:tblW w:w="15709" w:type="dxa"/>
        <w:jc w:val="left"/>
        <w:tblInd w:w="-713" w:type="dxa"/>
        <w:tblLayout w:type="fixed"/>
        <w:tblCellMar>
          <w:top w:w="0" w:type="dxa"/>
          <w:left w:w="108" w:type="dxa"/>
          <w:bottom w:w="0" w:type="dxa"/>
          <w:right w:w="108" w:type="dxa"/>
        </w:tblCellMar>
      </w:tblPr>
      <w:tblGrid>
        <w:gridCol w:w="723"/>
        <w:gridCol w:w="1091"/>
        <w:gridCol w:w="864"/>
        <w:gridCol w:w="2254"/>
        <w:gridCol w:w="2800"/>
        <w:gridCol w:w="3627"/>
        <w:gridCol w:w="1173"/>
        <w:gridCol w:w="982"/>
        <w:gridCol w:w="1336"/>
        <w:gridCol w:w="859"/>
      </w:tblGrid>
      <w:tr>
        <w:trPr>
          <w:trHeight w:val="8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方正书宋_GBK"/>
                <w:szCs w:val="21"/>
              </w:rPr>
            </w:pPr>
            <w:r>
              <w:rPr>
                <w:rFonts w:ascii="黑体" w:hAnsi="黑体" w:cs="宋体;方正书宋_GBK" w:eastAsia="黑体"/>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方正书宋_GBK"/>
                <w:szCs w:val="21"/>
              </w:rPr>
            </w:pPr>
            <w:r>
              <w:rPr>
                <w:rFonts w:ascii="黑体" w:hAnsi="黑体" w:cs="宋体;方正书宋_GBK" w:eastAsia="黑体"/>
                <w:szCs w:val="21"/>
              </w:rPr>
              <w:t>权力</w:t>
            </w:r>
          </w:p>
          <w:p>
            <w:pPr>
              <w:pStyle w:val="Normal"/>
              <w:spacing w:lineRule="exact" w:line="240"/>
              <w:jc w:val="center"/>
              <w:rPr>
                <w:rFonts w:ascii="黑体" w:hAnsi="黑体" w:eastAsia="黑体" w:cs="宋体;方正书宋_GBK"/>
                <w:szCs w:val="21"/>
              </w:rPr>
            </w:pPr>
            <w:r>
              <w:rPr>
                <w:rFonts w:ascii="黑体" w:hAnsi="黑体" w:cs="宋体;方正书宋_GBK" w:eastAsia="黑体"/>
                <w:szCs w:val="21"/>
              </w:rPr>
              <w:t>类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方正书宋_GBK"/>
                <w:szCs w:val="21"/>
              </w:rPr>
            </w:pPr>
            <w:r>
              <w:rPr>
                <w:rFonts w:ascii="黑体" w:hAnsi="黑体" w:cs="宋体;方正书宋_GBK" w:eastAsia="黑体"/>
                <w:szCs w:val="21"/>
              </w:rPr>
              <w:t>事项</w:t>
            </w:r>
          </w:p>
          <w:p>
            <w:pPr>
              <w:pStyle w:val="Normal"/>
              <w:spacing w:lineRule="exact" w:line="240"/>
              <w:jc w:val="center"/>
              <w:rPr>
                <w:rFonts w:ascii="黑体" w:hAnsi="黑体" w:eastAsia="黑体" w:cs="宋体;方正书宋_GBK"/>
                <w:szCs w:val="21"/>
              </w:rPr>
            </w:pPr>
            <w:r>
              <w:rPr>
                <w:rFonts w:ascii="黑体" w:hAnsi="黑体" w:cs="宋体;方正书宋_GBK" w:eastAsia="黑体"/>
                <w:szCs w:val="21"/>
              </w:rPr>
              <w:t>编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方正书宋_GBK"/>
                <w:szCs w:val="21"/>
              </w:rPr>
            </w:pPr>
            <w:r>
              <w:rPr>
                <w:rFonts w:ascii="黑体" w:hAnsi="黑体" w:cs="宋体;方正书宋_GBK" w:eastAsia="黑体"/>
                <w:szCs w:val="21"/>
              </w:rPr>
              <w:t>权力名称</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 w:hAnsi="黑体" w:eastAsia="黑体" w:cs="宋体;方正书宋_GBK"/>
                <w:szCs w:val="21"/>
              </w:rPr>
            </w:pPr>
            <w:r>
              <w:rPr>
                <w:rFonts w:ascii="黑体" w:hAnsi="黑体" w:cs="宋体;方正书宋_GBK" w:eastAsia="黑体"/>
                <w:szCs w:val="21"/>
              </w:rPr>
              <w:t>权力依据</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方正书宋_GBK"/>
                <w:szCs w:val="21"/>
              </w:rPr>
            </w:pPr>
            <w:r>
              <w:rPr>
                <w:rFonts w:ascii="黑体" w:hAnsi="黑体" w:cs="宋体;方正书宋_GBK" w:eastAsia="黑体"/>
                <w:szCs w:val="21"/>
              </w:rPr>
              <w:t>责任事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方正书宋_GBK"/>
                <w:szCs w:val="21"/>
              </w:rPr>
            </w:pPr>
            <w:r>
              <w:rPr>
                <w:rFonts w:ascii="黑体" w:hAnsi="黑体" w:cs="宋体;方正书宋_GBK" w:eastAsia="黑体"/>
                <w:szCs w:val="21"/>
              </w:rPr>
              <w:t>责任事项</w:t>
            </w:r>
          </w:p>
          <w:p>
            <w:pPr>
              <w:pStyle w:val="Normal"/>
              <w:spacing w:lineRule="exact" w:line="240"/>
              <w:jc w:val="center"/>
              <w:rPr>
                <w:rFonts w:ascii="黑体" w:hAnsi="黑体" w:eastAsia="黑体" w:cs="宋体;方正书宋_GBK"/>
                <w:szCs w:val="21"/>
              </w:rPr>
            </w:pPr>
            <w:r>
              <w:rPr>
                <w:rFonts w:ascii="黑体" w:hAnsi="黑体" w:cs="宋体;方正书宋_GBK" w:eastAsia="黑体"/>
                <w:szCs w:val="21"/>
              </w:rPr>
              <w:t>依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方正书宋_GBK"/>
                <w:szCs w:val="21"/>
              </w:rPr>
            </w:pPr>
            <w:r>
              <w:rPr>
                <w:rFonts w:ascii="黑体" w:hAnsi="黑体" w:cs="宋体;方正书宋_GBK" w:eastAsia="黑体"/>
                <w:szCs w:val="21"/>
              </w:rPr>
              <w:t>承办</w:t>
            </w:r>
          </w:p>
          <w:p>
            <w:pPr>
              <w:pStyle w:val="Normal"/>
              <w:spacing w:lineRule="exact" w:line="240"/>
              <w:jc w:val="center"/>
              <w:rPr>
                <w:rFonts w:ascii="黑体" w:hAnsi="黑体" w:eastAsia="黑体" w:cs="宋体;方正书宋_GBK"/>
                <w:szCs w:val="21"/>
              </w:rPr>
            </w:pPr>
            <w:r>
              <w:rPr>
                <w:rFonts w:ascii="黑体" w:hAnsi="黑体" w:cs="宋体;方正书宋_GBK" w:eastAsia="黑体"/>
                <w:szCs w:val="21"/>
              </w:rPr>
              <w:t>机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方正书宋_GBK"/>
                <w:szCs w:val="21"/>
              </w:rPr>
            </w:pPr>
            <w:r>
              <w:rPr>
                <w:rFonts w:ascii="黑体" w:hAnsi="黑体" w:cs="宋体;方正书宋_GBK" w:eastAsia="黑体"/>
                <w:szCs w:val="21"/>
              </w:rPr>
              <w:t>追责对象</w:t>
            </w:r>
          </w:p>
          <w:p>
            <w:pPr>
              <w:pStyle w:val="Normal"/>
              <w:spacing w:lineRule="exact" w:line="240"/>
              <w:jc w:val="center"/>
              <w:rPr>
                <w:rFonts w:ascii="黑体" w:hAnsi="黑体" w:eastAsia="黑体" w:cs="宋体;方正书宋_GBK"/>
                <w:szCs w:val="21"/>
              </w:rPr>
            </w:pPr>
            <w:r>
              <w:rPr>
                <w:rFonts w:ascii="黑体" w:hAnsi="黑体" w:cs="宋体;方正书宋_GBK" w:eastAsia="黑体"/>
                <w:szCs w:val="21"/>
              </w:rPr>
              <w:t>范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方正书宋_GBK"/>
                <w:szCs w:val="21"/>
              </w:rPr>
            </w:pPr>
            <w:r>
              <w:rPr>
                <w:rFonts w:ascii="黑体" w:hAnsi="黑体" w:cs="宋体;方正书宋_GBK" w:eastAsia="黑体"/>
                <w:szCs w:val="21"/>
              </w:rPr>
              <w:t>备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 w:hAnsi="黑体" w:eastAsia="黑体" w:cs="宋体;方正书宋_GBK"/>
                <w:szCs w:val="21"/>
              </w:rPr>
            </w:pPr>
            <w:r>
              <w:rPr>
                <w:rFonts w:eastAsia="黑体" w:cs="宋体;方正书宋_GBK" w:ascii="黑体" w:hAnsi="黑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未经消防安全检查擅自投入使用、营业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中华人民共和国消防法》第</w:t>
            </w:r>
            <w:r>
              <w:rPr/>
              <w:t>58</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textAlignment w:val="center"/>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widowControl/>
              <w:spacing w:lineRule="exact" w:line="240"/>
              <w:textAlignment w:val="center"/>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消防安全检查不合格擅自投入使用、营业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中华人民共和国消防法》第</w:t>
            </w:r>
            <w:r>
              <w:rPr/>
              <w:t>58</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textAlignment w:val="center"/>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widowControl/>
              <w:spacing w:lineRule="exact" w:line="240"/>
              <w:textAlignment w:val="center"/>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消防设施、器材、消防安全标志配置、设置不符合标准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中华人民共和国消防法》第</w:t>
            </w:r>
            <w:r>
              <w:rPr/>
              <w:t>60</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消防设施、器材、消防安全标志未保持完好有效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中华人民共和国消防法》第</w:t>
            </w:r>
            <w:r>
              <w:rPr/>
              <w:t>60</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损坏、挪用消防设施、器材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中华人民共和国消防法》第</w:t>
            </w:r>
            <w:r>
              <w:rPr/>
              <w:t>60</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擅自停用、拆除消防设施、器材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中华人民共和国消防法》第</w:t>
            </w:r>
            <w:r>
              <w:rPr/>
              <w:t>60</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占用、堵塞、封闭疏散通道、安全出口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中华人民共和国消防法》第</w:t>
            </w:r>
            <w:r>
              <w:rPr/>
              <w:t>60</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其他妨碍安全疏散行为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中华人民共和国消防法》第</w:t>
            </w:r>
            <w:r>
              <w:rPr/>
              <w:t>60</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埋压、圈占、遮挡消火栓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中华人民共和国消防法》第</w:t>
            </w:r>
            <w:r>
              <w:rPr/>
              <w:t>60</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占用防火间距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中华人民共和国消防法》第</w:t>
            </w:r>
            <w:r>
              <w:rPr/>
              <w:t>60</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占用、堵塞、封闭消防车通道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中华人民共和国消防法》第</w:t>
            </w:r>
            <w:r>
              <w:rPr/>
              <w:t>60</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门窗设置影响逃生、灭火救援的障碍物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中华人民共和国消防法》第</w:t>
            </w:r>
            <w:r>
              <w:rPr/>
              <w:t>60</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rHeight w:val="6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不及时消除火灾隐患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中华人民共和国消防法》第</w:t>
            </w:r>
            <w:r>
              <w:rPr/>
              <w:t>60</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rHeight w:val="11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易燃易爆危险品场所与居住场所设置在同一建筑物内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中华人民共和国消防法》第</w:t>
            </w:r>
            <w:r>
              <w:rPr/>
              <w:t>61</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易燃易爆危险品场所未与居住场所保持安全距离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中华人民共和国消防法》第</w:t>
            </w:r>
            <w:r>
              <w:rPr/>
              <w:t>61</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其他场所与居住场所设置在同一建筑物内不符合消防技术标准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中华人民共和国消防法》第</w:t>
            </w:r>
            <w:r>
              <w:rPr/>
              <w:t>61</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违反规定进入生产、储存易燃易爆危险品场所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中华人民共和国消防法》第</w:t>
            </w:r>
            <w:r>
              <w:rPr/>
              <w:t>63</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违反规定使用明火作业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中华人民共和国消防法》第</w:t>
            </w:r>
            <w:r>
              <w:rPr/>
              <w:t>63</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在具有火灾、爆炸危险的场所吸烟、使用明火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中华人民共和国消防法》第</w:t>
            </w:r>
            <w:r>
              <w:rPr/>
              <w:t>63</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指使、强令他人冒险作业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中华人民共和国消防法》第</w:t>
            </w:r>
            <w:r>
              <w:rPr/>
              <w:t>64</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过失引起火灾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中华人民共和国消防法》第</w:t>
            </w:r>
            <w:r>
              <w:rPr/>
              <w:t>64</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阻拦、不及时报告火警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中华人民共和国消防法》第</w:t>
            </w:r>
            <w:r>
              <w:rPr/>
              <w:t>64</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扰乱火灾现场秩序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中华人民共和国消防法》第</w:t>
            </w:r>
            <w:r>
              <w:rPr/>
              <w:t>64</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拒不执行火灾现场指挥员指挥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中华人民共和国消防法》第</w:t>
            </w:r>
            <w:r>
              <w:rPr/>
              <w:t>64</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故意破坏、伪造火灾现场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中华人民共和国消防法》第</w:t>
            </w:r>
            <w:r>
              <w:rPr/>
              <w:t>64</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擅自拆封、使用被查封场所、部位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中华人民共和国消防法》第</w:t>
            </w:r>
            <w:r>
              <w:rPr/>
              <w:t>64</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人员密集场所使用不合格、国家明令淘汰的消防产品逾期未改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中华人民共和国消防法》第</w:t>
            </w:r>
            <w:r>
              <w:rPr/>
              <w:t>65</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电器产品的安装、使用不符合规定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中华人民共和国消防法》第</w:t>
            </w:r>
            <w:r>
              <w:rPr/>
              <w:t>66</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燃气用具的安装、使用不符合规定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中华人民共和国消防法》第</w:t>
            </w:r>
            <w:r>
              <w:rPr/>
              <w:t>66</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电器线路的设计、敷设、维护保养、检测不符合规定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中华人民共和国消防法》第</w:t>
            </w:r>
            <w:r>
              <w:rPr/>
              <w:t>66</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燃气管路的设计、敷设、维护保养、检测不符合规定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中华人民共和国消防法》第</w:t>
            </w:r>
            <w:r>
              <w:rPr/>
              <w:t>66</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不履行消防安全职责逾期未改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中华人民共和国消防法》第</w:t>
            </w:r>
            <w:r>
              <w:rPr/>
              <w:t>67</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消防技术服务机构出具虚假、失实文件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中华人民共和国消防法》第</w:t>
            </w:r>
            <w:r>
              <w:rPr/>
              <w:t>69</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违法使用不符合市场准入、不合格、国家明令淘汰的消防产品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210"/>
              <w:textAlignment w:val="center"/>
              <w:rPr/>
            </w:pPr>
            <w:r>
              <w:rPr/>
              <w:t>《</w:t>
            </w:r>
            <w:r>
              <w:rPr/>
              <w:t>消防产品监督管理规定</w:t>
            </w:r>
            <w:r>
              <w:rPr/>
              <w:t>》</w:t>
            </w:r>
            <w:r>
              <w:rPr/>
              <w:t>第</w:t>
            </w:r>
            <w:r>
              <w:rPr/>
              <w:t>34</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消防产品技术鉴定机构出具虚假文件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w:t>
            </w:r>
            <w:r>
              <w:rPr/>
              <w:t>消防产品监督管理规定</w:t>
            </w:r>
            <w:r>
              <w:rPr/>
              <w:t>》</w:t>
            </w:r>
            <w:r>
              <w:rPr/>
              <w:t>第</w:t>
            </w:r>
            <w:r>
              <w:rPr/>
              <w:t>35</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人员密集场所使用不符合市场准入的消防产品逾期未改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w:t>
            </w:r>
            <w:r>
              <w:rPr/>
              <w:t>消防产品监督管理规定</w:t>
            </w:r>
            <w:r>
              <w:rPr/>
              <w:t>》</w:t>
            </w:r>
            <w:r>
              <w:rPr/>
              <w:t>第</w:t>
            </w:r>
            <w:r>
              <w:rPr/>
              <w:t>36</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非人员密集场所使用不符合市场准入、不合格、国家明令淘汰的消防产品逾期未改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w:t>
            </w:r>
            <w:r>
              <w:rPr/>
              <w:t>消防产品监督管理规定</w:t>
            </w:r>
            <w:r>
              <w:rPr/>
              <w:t>》</w:t>
            </w:r>
            <w:r>
              <w:rPr/>
              <w:t>第</w:t>
            </w:r>
            <w:r>
              <w:rPr/>
              <w:t>36</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涂改、倒卖、出租、出借资质证书</w:t>
            </w:r>
            <w:r>
              <w:rPr/>
              <w:t>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社会消防技术服务管理规定》</w:t>
            </w:r>
            <w:r>
              <w:rPr/>
              <w:t>第</w:t>
            </w:r>
            <w:r>
              <w:rPr/>
              <w:t>47</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注册消防工程师兼职执业</w:t>
            </w:r>
            <w:r>
              <w:rPr/>
              <w:t>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社会消防技术服务管理规定》</w:t>
            </w:r>
            <w:r>
              <w:rPr/>
              <w:t>第</w:t>
            </w:r>
            <w:r>
              <w:rPr/>
              <w:t>47</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指派无资格人员从事社会消防技术服务活动</w:t>
            </w:r>
            <w:r>
              <w:rPr/>
              <w:t>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社会消防技术服务管理规定》</w:t>
            </w:r>
            <w:r>
              <w:rPr/>
              <w:t>第</w:t>
            </w:r>
            <w:r>
              <w:rPr/>
              <w:t>47</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转包、分包消防技术服务项目</w:t>
            </w:r>
            <w:r>
              <w:rPr/>
              <w:t>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社会消防技术服务管理规定》</w:t>
            </w:r>
            <w:r>
              <w:rPr/>
              <w:t>第</w:t>
            </w:r>
            <w:r>
              <w:rPr/>
              <w:t>47</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未设立技术负责人、明确项目负责人</w:t>
            </w:r>
            <w:r>
              <w:rPr/>
              <w:t>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社会消防技术服务管理规定》</w:t>
            </w:r>
            <w:r>
              <w:rPr/>
              <w:t>第</w:t>
            </w:r>
            <w:r>
              <w:rPr/>
              <w:t>48</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书面结论文件未签名、盖章</w:t>
            </w:r>
            <w:r>
              <w:rPr/>
              <w:t>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社会消防技术服务管理规定》</w:t>
            </w:r>
            <w:r>
              <w:rPr/>
              <w:t>第</w:t>
            </w:r>
            <w:r>
              <w:rPr/>
              <w:t>48</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未依法签订消防技术服务合同</w:t>
            </w:r>
            <w:r>
              <w:rPr/>
              <w:t>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社会消防技术服务管理规定》</w:t>
            </w:r>
            <w:r>
              <w:rPr/>
              <w:t>第</w:t>
            </w:r>
            <w:r>
              <w:rPr/>
              <w:t>48</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未备案注册消防工程师变化情况、消防技术服务项目目录、书面结论文件</w:t>
            </w:r>
            <w:r>
              <w:rPr/>
              <w:t>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社会消防技术服务管理规定》</w:t>
            </w:r>
            <w:r>
              <w:rPr/>
              <w:t>第</w:t>
            </w:r>
            <w:r>
              <w:rPr/>
              <w:t>48</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未建立、保管消防技术服务档案</w:t>
            </w:r>
            <w:r>
              <w:rPr/>
              <w:t>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社会消防技术服务管理规定》</w:t>
            </w:r>
            <w:r>
              <w:rPr/>
              <w:t>第</w:t>
            </w:r>
            <w:r>
              <w:rPr/>
              <w:t>48</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未公示</w:t>
            </w:r>
            <w:r>
              <w:rPr/>
              <w:t>注册消防工程师资格证书等事项</w:t>
            </w:r>
            <w:r>
              <w:rPr/>
              <w:t>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社会消防技术服务管理规定》</w:t>
            </w:r>
            <w:r>
              <w:rPr/>
              <w:t>第</w:t>
            </w:r>
            <w:r>
              <w:rPr/>
              <w:t>48</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未按标准检测、维修、保养消防设施、灭火器</w:t>
            </w:r>
            <w:r>
              <w:rPr/>
              <w:t>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社会消防技术服务管理规定》</w:t>
            </w:r>
            <w:r>
              <w:rPr/>
              <w:t>第</w:t>
            </w:r>
            <w:r>
              <w:rPr/>
              <w:t>50</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消防设施、灭火器维修、保养质量不符合标准</w:t>
            </w:r>
            <w:r>
              <w:rPr/>
              <w:t>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社会消防技术服务管理规定》</w:t>
            </w:r>
            <w:r>
              <w:rPr/>
              <w:t>第</w:t>
            </w:r>
            <w:r>
              <w:rPr/>
              <w:t>50</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未依法公示消防技术服务信息</w:t>
            </w:r>
            <w:r>
              <w:rPr/>
              <w:t>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社会消防技术服务管理规定》</w:t>
            </w:r>
            <w:r>
              <w:rPr/>
              <w:t>第</w:t>
            </w:r>
            <w:r>
              <w:rPr/>
              <w:t>50</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对消防技术服务机构出具虚假、失实文件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86" w:right="197" w:firstLine="25"/>
              <w:rPr/>
            </w:pPr>
            <w:r>
              <w:rPr/>
              <w:t>《中华人民共和国消防法》第</w:t>
            </w:r>
            <w:r>
              <w:rPr/>
              <w:t>69</w:t>
            </w:r>
            <w:r>
              <w:rPr/>
              <w:t>、</w:t>
            </w:r>
            <w:r>
              <w:rPr/>
              <w:t>70</w:t>
            </w:r>
            <w:r>
              <w:rPr/>
              <w:t>条</w:t>
            </w:r>
          </w:p>
          <w:p>
            <w:pPr>
              <w:pStyle w:val="Normal"/>
              <w:widowControl/>
              <w:spacing w:lineRule="exact" w:line="240" w:before="0" w:after="300"/>
              <w:rPr/>
            </w:pPr>
            <w:r>
              <w:rPr/>
              <w:t>《社会消防技术服务管理规定》第</w:t>
            </w:r>
            <w:r>
              <w:rPr/>
              <w:t>49</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30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r>
              <w:rPr/>
              <w:br/>
            </w: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聘用单位为申请人提供虚假注册申请材料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注册消防工程师管理规定》</w:t>
            </w:r>
            <w:r>
              <w:rPr/>
              <w:t>第</w:t>
            </w:r>
            <w:r>
              <w:rPr/>
              <w:t>4</w:t>
            </w:r>
            <w:r>
              <w:rPr/>
              <w:t>9</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以欺骗、贿赂等不正当手段</w:t>
            </w:r>
            <w:r>
              <w:rPr/>
              <w:t>取得注册</w:t>
            </w:r>
            <w:r>
              <w:rPr/>
              <w:t>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注册消防工程师管理规定》</w:t>
            </w:r>
            <w:r>
              <w:rPr/>
              <w:t>第</w:t>
            </w:r>
            <w:r>
              <w:rPr/>
              <w:t>50</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未经注册擅自以注册消防工程师名义执业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注册消防工程师管理规定》</w:t>
            </w:r>
            <w:r>
              <w:rPr/>
              <w:t>第</w:t>
            </w:r>
            <w:r>
              <w:rPr/>
              <w:t>51</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被注销注册后继续以注册消防工程师名义执业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注册消防工程师管理规定》</w:t>
            </w:r>
            <w:r>
              <w:rPr/>
              <w:t>第</w:t>
            </w:r>
            <w:r>
              <w:rPr/>
              <w:t>51</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未经准予变更注册而继续执业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注册消防工程师管理规定》</w:t>
            </w:r>
            <w:r>
              <w:rPr/>
              <w:t>第</w:t>
            </w:r>
            <w:r>
              <w:rPr/>
              <w:t>52</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消防安全技术文件未经注册消防工程师签名、加盖执业印章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注册消防工程师管理规定》</w:t>
            </w:r>
            <w:r>
              <w:rPr/>
              <w:t>第</w:t>
            </w:r>
            <w:r>
              <w:rPr/>
              <w:t>53</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未按国家标准、行业标准开展执业活动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注册消防工程师管理规定》</w:t>
            </w:r>
            <w:r>
              <w:rPr/>
              <w:t>第</w:t>
            </w:r>
            <w:r>
              <w:rPr/>
              <w:t>54</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减少执业活动项目内容、数量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注册消防工程师管理规定》</w:t>
            </w:r>
            <w:r>
              <w:rPr/>
              <w:t>第</w:t>
            </w:r>
            <w:r>
              <w:rPr/>
              <w:t>54</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执业活动质量不符合国家标准、行业标准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注册消防工程师管理规定》</w:t>
            </w:r>
            <w:r>
              <w:rPr/>
              <w:t>第</w:t>
            </w:r>
            <w:r>
              <w:rPr/>
              <w:t>54</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以个人名义承接执业业务、开展执业活动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注册消防工程师管理规定》</w:t>
            </w:r>
            <w:r>
              <w:rPr/>
              <w:t>第</w:t>
            </w:r>
            <w:r>
              <w:rPr/>
              <w:t>55</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变造、倒卖、出租、出借、以其他形式转让资格证书、注册证、执业印章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注册消防工程师管理规定》</w:t>
            </w:r>
            <w:r>
              <w:rPr/>
              <w:t>第</w:t>
            </w:r>
            <w:r>
              <w:rPr/>
              <w:t>55</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超出本人执业范围开展执业活动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注册消防工程师管理规定》</w:t>
            </w:r>
            <w:r>
              <w:rPr/>
              <w:t>第</w:t>
            </w:r>
            <w:r>
              <w:rPr/>
              <w:t>55</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rHeight w:val="9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超出聘用单位业务范围开展执业活动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注册消防工程师管理规定》</w:t>
            </w:r>
            <w:r>
              <w:rPr/>
              <w:t>第</w:t>
            </w:r>
            <w:r>
              <w:rPr/>
              <w:t>55</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5"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建设工程施工现场未配备灭火器材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贵州省消防条例》第五十一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公众聚集场所变更场地、用途或者进行改建、扩建、室内装修未重新申请消防安全检查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贵州省消防条例》第五十一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未对自动消防系统进行全面检测逾期不改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贵州省消防条例》第五十二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公众聚集场所变更经营管理者未备案逾期不改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贵州省消防条例》第五十二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未对消防设施操作场地、消防器材摆放地点、疏散通道、安全出口实行划线标识管理逾期不改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贵州省消防条例》第五十二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未定期对电器产品、电气线路进行检测逾期不改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贵州省消防条例》第五十二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聘用未经消防专业培训机构培训合格或者未取得职业资格证书的人员逾期不改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贵州省消防条例》第五十二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个体经营者未按照消防技术标准配备、设置消防设施、器材或者消防安全标志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210"/>
              <w:textAlignment w:val="center"/>
              <w:rPr/>
            </w:pPr>
            <w:r>
              <w:rPr/>
              <w:t>《贵州省消防条例》第五十三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在防火卷帘下堆放物品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贵州省消防条例》第五十四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破坏建筑物的防火、防烟分区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贵州省消防条例》第五十四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堵塞、遮挡建筑物的消防通道、排烟（窗）口、送风口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贵州省消防条例》第五十四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占用消防设施操作场地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贵州省消防条例》第五十四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在高层建筑登高操作面设置影响消防车停靠、操作的障碍物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贵州省消防条例》第五十四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在人员密集场所的门窗上设置影响逃生和灭火救援的障碍物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210"/>
              <w:textAlignment w:val="center"/>
              <w:rPr/>
            </w:pPr>
            <w:r>
              <w:rPr/>
              <w:t>《贵州省消防条例》第五十四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在市政消火栓、建筑室外消火栓或者消防水泵接合器</w:t>
            </w:r>
            <w:r>
              <w:rPr/>
              <w:t>3</w:t>
            </w:r>
            <w:r>
              <w:rPr/>
              <w:t>米范围内堆放物品或者停放车辆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贵州省消防条例》第五十四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单位未建立专职消防队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贵州省消防条例》第五十五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存在火灾隐患接到消防救援机构通知后未进行整改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贵州省消防条例》第五十六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bookmarkStart w:id="0" w:name="%23go18"/>
            <w:r>
              <w:rPr/>
              <w:t>在农村从事旅游、餐饮、住宿、销售、加工、仓储等生产经营活动的单位和个人未建立消防安全管理制度，未落实消防安全责任</w:t>
            </w:r>
            <w:bookmarkEnd w:id="0"/>
            <w:r>
              <w:rPr/>
              <w:t>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贵州省农村消防管理规定》第</w:t>
            </w:r>
            <w:r>
              <w:rPr/>
              <w:t>37</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在农村从事旅游、餐饮、住宿、销售、加工、仓储等生产经营活动的单位和个人未设置消防设施、器材并保持完好有效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贵州省农村消防管理规定》第</w:t>
            </w:r>
            <w:r>
              <w:rPr/>
              <w:t>37</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在农村从事旅游、餐饮、住宿、销售、加工、仓储等生产经营活动的单位和个人未设置符合要求的应急照明设施、消防安全疏散标志和安全出口，确保疏散通道和安全出口畅通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贵州省农村消防管理规定》第</w:t>
            </w:r>
            <w:r>
              <w:rPr/>
              <w:t>37</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在农村从事旅游、餐饮、住宿、销售、加工、仓储等生产经营活动的单位和个人可燃、易燃物品的加工和仓储区域与人员住宿区域未采取防火分隔措施，未分别设置安全出口和疏散通道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贵州省农村消防管理规定》第</w:t>
            </w:r>
            <w:r>
              <w:rPr/>
              <w:t>37</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在农村从事旅游、餐饮、住宿、销售、加工、仓储等生产经营活动的单位和个人用火用电不符合有关管理规定和技术标准要求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贵州省农村消防管理规定》第</w:t>
            </w:r>
            <w:r>
              <w:rPr/>
              <w:t>37</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名胜古迹</w:t>
            </w:r>
            <w:r>
              <w:rPr/>
              <w:t>、</w:t>
            </w:r>
            <w:r>
              <w:rPr/>
              <w:t>文物保护单位</w:t>
            </w:r>
            <w:r>
              <w:rPr/>
              <w:t>、</w:t>
            </w:r>
            <w:r>
              <w:rPr/>
              <w:t>民族文化村寨</w:t>
            </w:r>
            <w:r>
              <w:rPr/>
              <w:t>和</w:t>
            </w:r>
            <w:r>
              <w:rPr/>
              <w:t>旅游区（点）的开发、建设、保护、改造和维修，</w:t>
            </w:r>
            <w:r>
              <w:rPr/>
              <w:t>不</w:t>
            </w:r>
            <w:r>
              <w:rPr/>
              <w:t>符合消防规划和消防安全技术规定</w:t>
            </w:r>
            <w:r>
              <w:rPr/>
              <w:t>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贵州省农村消防管理规定》第</w:t>
            </w:r>
            <w:r>
              <w:rPr/>
              <w:t>37</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未建立、落实消防产品流向登记制度逾期未改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贵州省消防设施管理规定》第</w:t>
            </w:r>
            <w:r>
              <w:rPr/>
              <w:t>39</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未向购买者提供供货证明、市场准入文件逾期未改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贵州省消防设施管理规定》第</w:t>
            </w:r>
            <w:r>
              <w:rPr/>
              <w:t>39</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t>不能提供消防产品的供货证明、市场准入文件逾期未改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贵州省消防设施管理规定》第</w:t>
            </w:r>
            <w:r>
              <w:rPr/>
              <w:t>39</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使用不合格消防产品逾期未改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贵州省消防设施管理规定》第</w:t>
            </w:r>
            <w:r>
              <w:rPr/>
              <w:t>39</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未在消防产品安装前对消防产品进行现场检查检验逾期未改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贵州省消防设施管理规定》第</w:t>
            </w:r>
            <w:r>
              <w:rPr/>
              <w:t>39</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未履行维护管理职责逾期未改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贵州省消防设施管理规定》第</w:t>
            </w:r>
            <w:r>
              <w:rPr/>
              <w:t>40</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消防控制室值班人员未持有消防职业资格证书逾期未改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贵州省消防设施管理规定》第</w:t>
            </w:r>
            <w:r>
              <w:rPr/>
              <w:t>40</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未落实消防控制室值班制度逾期未改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贵州省消防设施管理规定》第</w:t>
            </w:r>
            <w:r>
              <w:rPr/>
              <w:t>40</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不按照技术标准和合同约定进行维护保养、检测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贵州省消防设施管理规定》第</w:t>
            </w:r>
            <w:r>
              <w:rPr/>
              <w:t>41</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行政处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对于发现的问题未书面告知委托单位整改的处罚</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pPr>
            <w:r>
              <w:rPr/>
              <w:t>《贵州省消防设施管理规定》第</w:t>
            </w:r>
            <w:r>
              <w:rPr/>
              <w:t>41</w:t>
            </w:r>
            <w:r>
              <w:rPr/>
              <w:t>条</w:t>
            </w:r>
          </w:p>
        </w:tc>
        <w:tc>
          <w:tcPr>
            <w:tcW w:w="3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1.</w:t>
            </w:r>
            <w:r>
              <w:rPr/>
              <w:t>立案责任：对依据监督检查职权或者通过举报、投诉、其他部门移送、上级部门交办等途径发现的违法行为线索，决定是否立案。</w:t>
            </w:r>
            <w:r>
              <w:rPr/>
              <w:br/>
            </w:r>
            <w:r>
              <w:rPr/>
              <w:t>2.</w:t>
            </w:r>
            <w:r>
              <w:rPr/>
              <w:t>调查责任：在调查或检查时，执法人员不得少于</w:t>
            </w:r>
            <w:r>
              <w:rPr/>
              <w:t>2</w:t>
            </w:r>
            <w:r>
              <w:rPr/>
              <w:t>人，并向当事人或有关人员出示证件，询问或检查应制作笔录；执法人员与当事人有直接利害关系的，应当回避。</w:t>
            </w:r>
            <w:r>
              <w:rPr/>
              <w:br/>
            </w:r>
            <w:r>
              <w:rPr/>
              <w:t>3.</w:t>
            </w:r>
            <w: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br/>
            </w:r>
            <w:r>
              <w:rPr/>
              <w:t>4.</w:t>
            </w:r>
            <w:r>
              <w:rPr/>
              <w:t>告知责任：在作出处罚决定之前，应当告知当事人作出处罚决定的事由、理由及依据，并告知当事人依法享有的权利；当事人依法要求听证的，应组织听证。</w:t>
            </w:r>
          </w:p>
          <w:p>
            <w:pPr>
              <w:pStyle w:val="Normal"/>
              <w:spacing w:lineRule="exact" w:line="240"/>
              <w:rPr/>
            </w:pPr>
            <w:r>
              <w:rPr/>
              <w:t>5.</w:t>
            </w:r>
            <w:r>
              <w:rPr/>
              <w:t>决定责任：依法需要给予行政处罚的，制作盖有行政机关印章的行政处罚决定书，载明违法事实、证据、处罚种类和依据、权利救济途径等内容。</w:t>
            </w:r>
            <w:r>
              <w:rPr/>
              <w:br/>
            </w:r>
            <w:r>
              <w:rPr/>
              <w:t>6.</w:t>
            </w:r>
            <w:r>
              <w:rPr/>
              <w:t>送达责任：行政处罚决定书在决定后七日内依照《民事诉讼法》的有关规定送达当事人。</w:t>
            </w:r>
            <w:r>
              <w:rPr/>
              <w:br/>
            </w:r>
            <w:r>
              <w:rPr/>
              <w:t>7.</w:t>
            </w:r>
            <w:r>
              <w:rPr/>
              <w:t>执行责任：督促当事人履行生效的行政处罚决定，对逾期不履行的，依照《行政强制法》的规定执行。</w:t>
            </w:r>
            <w:r>
              <w:rPr/>
              <w:br/>
            </w:r>
            <w:r>
              <w:rPr/>
              <w:t>8.</w:t>
            </w:r>
            <w: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lang w:eastAsia="zh-CN"/>
              </w:rPr>
              <w:t>《中华人民共和国行政处罚法》</w:t>
            </w:r>
            <w:r>
              <w:rPr/>
              <w:t>第</w:t>
            </w:r>
            <w:r>
              <w:rPr/>
              <w:t>15</w:t>
            </w:r>
            <w:r>
              <w:rPr/>
              <w:t>、</w:t>
            </w:r>
            <w:r>
              <w:rPr/>
              <w:t>31</w:t>
            </w:r>
            <w:r>
              <w:rPr/>
              <w:t>、</w:t>
            </w:r>
            <w:r>
              <w:rPr/>
              <w:t>37</w:t>
            </w:r>
            <w:r>
              <w:rPr/>
              <w:t>、</w:t>
            </w:r>
            <w:r>
              <w:rPr/>
              <w:t>38</w:t>
            </w:r>
            <w:r>
              <w:rPr/>
              <w:t>、</w:t>
            </w:r>
            <w:r>
              <w:rPr/>
              <w:t>39</w:t>
            </w:r>
            <w:r>
              <w:rPr/>
              <w:t>、</w:t>
            </w:r>
            <w:r>
              <w:rPr/>
              <w:t>40</w:t>
            </w:r>
            <w:r>
              <w:rPr/>
              <w:t>、</w:t>
            </w:r>
            <w:r>
              <w:rPr/>
              <w:t>42</w:t>
            </w:r>
            <w:r>
              <w:rPr/>
              <w:t>、</w:t>
            </w:r>
            <w:r>
              <w:rPr/>
              <w:t>44</w:t>
            </w:r>
            <w:r>
              <w:rPr/>
              <w:t>、</w:t>
            </w:r>
            <w:r>
              <w:rPr/>
              <w:t>51</w:t>
            </w:r>
            <w:r>
              <w:rPr/>
              <w:t>条；</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各县（区）消防救援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t>大队领导、具体承办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pPr>
            <w:r>
              <w:rPr/>
            </w:r>
          </w:p>
        </w:tc>
      </w:tr>
    </w:tbl>
    <w:p>
      <w:pPr>
        <w:pStyle w:val="Normal"/>
        <w:spacing w:lineRule="exact" w:line="240"/>
        <w:rPr/>
      </w:pPr>
      <w:r>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长城小标宋体">
    <w:altName w:val="方正小标宋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306" w:firstLine="1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方正书宋_GBK" w:hAnsi="宋体;方正书宋_GBK" w:cs="宋体;方正书宋_GBK"/>
      <w:sz w:val="24"/>
      <w:szCs w:val="2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51">
    <w:name w:val="font51"/>
    <w:basedOn w:val="Style14"/>
    <w:qFormat/>
    <w:rPr>
      <w:rFonts w:ascii="宋体;方正书宋_GBK" w:hAnsi="宋体;方正书宋_GBK" w:eastAsia="宋体;方正书宋_GBK" w:cs="宋体;方正书宋_GBK"/>
      <w:color w:val="000000"/>
      <w:sz w:val="18"/>
      <w:szCs w:val="18"/>
      <w:u w:val="none"/>
    </w:rPr>
  </w:style>
  <w:style w:type="character" w:styleId="Appleconvertedspace">
    <w:name w:val="apple-converted-space"/>
    <w:basedOn w:val="Style14"/>
    <w:qFormat/>
    <w:rPr/>
  </w:style>
  <w:style w:type="character" w:styleId="Font41">
    <w:name w:val="font41"/>
    <w:basedOn w:val="Style14"/>
    <w:qFormat/>
    <w:rPr>
      <w:rFonts w:ascii="宋体;方正书宋_GBK" w:hAnsi="宋体;方正书宋_GBK" w:eastAsia="宋体;方正书宋_GBK" w:cs="宋体;方正书宋_GBK"/>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sz w:val="24"/>
      <w:szCs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1CharCharChar">
    <w:name w:val=" Char1 Char Char Char"/>
    <w:basedOn w:val="Normal"/>
    <w:qFormat/>
    <w:pPr>
      <w:widowControl/>
      <w:spacing w:lineRule="exact" w:line="240" w:before="0" w:after="160"/>
      <w:jc w:val="left"/>
    </w:pPr>
    <w:rPr/>
  </w:style>
  <w:style w:type="paragraph" w:styleId="P0">
    <w:name w:val="p0"/>
    <w:basedOn w:val="Normal"/>
    <w:qFormat/>
    <w:pPr>
      <w:widowControl/>
    </w:pPr>
    <w:rPr>
      <w:rFonts w:ascii="Calibri;DejaVu Sans" w:hAnsi="Calibri;DejaVu Sans" w:cs="Calibri;DejaVu Sans"/>
      <w:kern w:val="0"/>
      <w:szCs w:val="21"/>
    </w:rPr>
  </w:style>
  <w:style w:type="paragraph" w:styleId="P15">
    <w:name w:val="p15"/>
    <w:basedOn w:val="Normal"/>
    <w:qFormat/>
    <w:pPr>
      <w:widowControl/>
      <w:spacing w:before="100" w:after="100"/>
      <w:jc w:val="left"/>
    </w:pPr>
    <w:rPr>
      <w:rFonts w:ascii="宋体;方正书宋_GBK" w:hAnsi="宋体;方正书宋_GBK" w:cs="宋体;方正书宋_GBK"/>
      <w:kern w:val="0"/>
      <w:sz w:val="24"/>
      <w:szCs w:val="24"/>
    </w:rPr>
  </w:style>
  <w:style w:type="paragraph" w:styleId="Char1CharCharChar1">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16:00Z</dcterms:created>
  <dc:creator>Administrator</dc:creator>
  <dc:description/>
  <dc:language>en-US</dc:language>
  <cp:lastModifiedBy>ysgz</cp:lastModifiedBy>
  <dcterms:modified xsi:type="dcterms:W3CDTF">2023-07-07T11:02:00Z</dcterms:modified>
  <cp:revision>6</cp:revision>
  <dc:subject/>
  <dc:title>二十六、贵州省农业委员会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